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士工作站建设需求信息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2"/>
        <w:gridCol w:w="768"/>
        <w:gridCol w:w="1510"/>
        <w:gridCol w:w="333"/>
        <w:gridCol w:w="2207"/>
      </w:tblGrid>
      <w:tr>
        <w:trPr>
          <w:trHeight w:val="1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山东镁卡车轮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地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东营市广饶县东青高速以东，乐安大街以北</w:t>
            </w:r>
          </w:p>
        </w:tc>
      </w:tr>
      <w:tr>
        <w:trPr>
          <w:trHeight w:val="1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联系人姓名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西凤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办公室主任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275630671</w:t>
            </w:r>
          </w:p>
        </w:tc>
      </w:tr>
      <w:tr>
        <w:trPr>
          <w:trHeight w:val="1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所属领域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汽车零配件（新材料、有色金属压延及加工）</w:t>
            </w:r>
          </w:p>
        </w:tc>
      </w:tr>
      <w:tr>
        <w:trPr>
          <w:trHeight w:val="2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急需解决的技术难题、联合研发方向及院士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方面：在确保产品质量的前提下降锯床、锻压机、旋压机、数控机床的设备稼动率提升，降低故障率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方面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铝车轮在轻量化上面要继续研究开发，符合国际、国家标准，高于行业标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锻压模具、旋压模具使用寿命延长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市场需求，在现有设备基础上开发新的产品，抢占市场份额</w:t>
            </w:r>
          </w:p>
        </w:tc>
      </w:tr>
      <w:tr>
        <w:trPr>
          <w:trHeight w:val="1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有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向人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1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向合作方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产学研合作</w:t>
            </w:r>
          </w:p>
        </w:tc>
      </w:tr>
      <w:tr>
        <w:trPr>
          <w:trHeight w:val="1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：企业情况介绍</w:t>
      </w:r>
    </w:p>
    <w:p>
      <w:pPr>
        <w:pStyle w:val="Normal"/>
        <w:ind w:right="160" w:firstLine="640"/>
        <w:jc w:val="left"/>
        <w:rPr>
          <w:sz w:val="32"/>
          <w:szCs w:val="32"/>
        </w:rPr>
      </w:pPr>
      <w:r>
        <w:rPr>
          <w:sz w:val="32"/>
          <w:szCs w:val="32"/>
        </w:rPr>
        <w:t>山东镁卡车轮有限公司成立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位于山东省广饶县著名的轮胎、车轮生产基地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广饶西水工业园，是一家以汽车车轮设计、生产、销售、轮胎贸易、钢材（钢坯）销售为主的高新技术企业。</w:t>
      </w:r>
    </w:p>
    <w:p>
      <w:pPr>
        <w:pStyle w:val="Normal"/>
        <w:ind w:right="16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注册资本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占地面积</w:t>
      </w:r>
      <w:r>
        <w:rPr>
          <w:sz w:val="32"/>
          <w:szCs w:val="32"/>
          <w:lang w:val="en-US" w:eastAsia="zh-CN"/>
        </w:rPr>
        <w:t>3.7</w:t>
      </w:r>
      <w:r>
        <w:rPr>
          <w:sz w:val="32"/>
          <w:szCs w:val="32"/>
        </w:rPr>
        <w:t>万平方米，拥有总资产</w:t>
      </w:r>
      <w:r>
        <w:rPr>
          <w:sz w:val="32"/>
          <w:szCs w:val="32"/>
        </w:rPr>
        <w:t>5</w:t>
      </w:r>
      <w:r>
        <w:rPr>
          <w:sz w:val="32"/>
          <w:szCs w:val="32"/>
        </w:rPr>
        <w:t>亿元，公司现有职工</w:t>
      </w:r>
      <w:r>
        <w:rPr>
          <w:sz w:val="32"/>
          <w:szCs w:val="32"/>
          <w:lang w:val="en-US" w:eastAsia="zh-CN"/>
        </w:rPr>
        <w:t>130</w:t>
      </w:r>
      <w:r>
        <w:rPr>
          <w:sz w:val="32"/>
          <w:szCs w:val="32"/>
        </w:rPr>
        <w:t>余人，其中工程技术人员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余人，年总产值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元。</w:t>
      </w:r>
    </w:p>
    <w:p>
      <w:pPr>
        <w:pStyle w:val="Normal"/>
        <w:ind w:right="16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拥有一支锐意创新的技术研发队伍，建有市级技术中心，具备较强的自主设计研发能力和同步开发能力，获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项国家专利授权。公司建有独立的检测中心，对于产品的性能检测可以更加快速、便捷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right="160"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系青岛一汽、陕汽、大运、五征、轻卡等车企配套供货商，并在欧美和日系改装车市场上深受欢迎，树立了良好“镁卡”口碑和品牌效应，具有较强的供货保障能力。公司先后获得了“中国危险品物流技术装备优秀供应商”、全国著名品牌、中国质量信的过企业“等荣誉称号。</w:t>
      </w:r>
    </w:p>
    <w:p>
      <w:pPr>
        <w:pStyle w:val="Normal"/>
        <w:ind w:right="16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-97155</wp:posOffset>
                </wp:positionV>
                <wp:extent cx="24822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锻造旋压工艺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1.8pt;mso-wrap-distance-left:9.05pt;mso-wrap-distance-right:9.05pt;mso-wrap-distance-top:0pt;mso-wrap-distance-bottom:0pt;margin-top:-7.6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36"/>
                          <w:szCs w:val="36"/>
                        </w:rPr>
                        <w:t>锻造旋压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04610</wp:posOffset>
                </wp:positionH>
                <wp:positionV relativeFrom="page">
                  <wp:align>top</wp:align>
                </wp:positionV>
                <wp:extent cx="6404610" cy="3511550"/>
                <wp:effectExtent l="0" t="9525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511440"/>
                          <a:chOff x="0" y="0"/>
                          <a:chExt cx="640476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760" cy="35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4760" cy="351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5" descr="_48R028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70840" y="1875960"/>
                                <a:ext cx="1276200" cy="1078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09880"/>
                                <a:ext cx="15181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切割工艺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 xml:space="preserve">德国摩森那公司设备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9800" y="1103760"/>
                                <a:ext cx="121176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加热工序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日本三建公司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8320" y="1103760"/>
                                <a:ext cx="112788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锻压工艺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压力机达到万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8680" y="1103760"/>
                                <a:ext cx="141084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强力冷旋压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德国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LEIFEID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旋压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280" y="3040560"/>
                                <a:ext cx="145404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表面处理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 xml:space="preserve">数控卧车精车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360" y="3040560"/>
                                <a:ext cx="156204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强化T6热处理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日本三建公司T6热处理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0760" y="3040560"/>
                                <a:ext cx="135576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 xml:space="preserve">机加工生产线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微软雅黑" w:hAnsi="微软雅黑" w:eastAsia="微软雅黑" w:cs="Arial"/>
                                      <w:color w:val="3F3F3F"/>
                                      <w:lang w:val="en-US" w:eastAsia="zh-CN" w:bidi="ar-SA"/>
                                    </w:rPr>
                                    <w:t>台湾远东车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6280" y="6480"/>
                                <a:ext cx="1257840" cy="1023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72280" y="6480"/>
                                <a:ext cx="1275840" cy="1023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388320" y="0"/>
                                <a:ext cx="1276200" cy="10234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995000" y="6480"/>
                                <a:ext cx="1258560" cy="10267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937760" y="1875960"/>
                                <a:ext cx="1257480" cy="1078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58" descr="微信图片2_20170324085232"/>
                              <pic:cNvPicPr/>
                            </pic:nvPicPr>
                            <pic:blipFill>
                              <a:blip r:embed="rId8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3355200" y="1865160"/>
                                <a:ext cx="1275840" cy="1078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532160" y="414720"/>
                              <a:ext cx="257040" cy="211320"/>
                            </a:xfrm>
                            <a:prstGeom prst="rightArrow">
                              <a:avLst>
                                <a:gd name="adj1" fmla="val 50000"/>
                                <a:gd name="adj2" fmla="val 40996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414720"/>
                              <a:ext cx="257040" cy="211320"/>
                            </a:xfrm>
                            <a:prstGeom prst="rightArrow">
                              <a:avLst>
                                <a:gd name="adj1" fmla="val 50000"/>
                                <a:gd name="adj2" fmla="val 40996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920" y="414720"/>
                              <a:ext cx="257040" cy="211320"/>
                            </a:xfrm>
                            <a:prstGeom prst="rightArrow">
                              <a:avLst>
                                <a:gd name="adj1" fmla="val 50000"/>
                                <a:gd name="adj2" fmla="val 40996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1494000"/>
                              <a:ext cx="15876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61029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2316600"/>
                              <a:ext cx="281160" cy="198000"/>
                            </a:xfrm>
                            <a:prstGeom prst="leftArrow">
                              <a:avLst>
                                <a:gd name="adj1" fmla="val 50000"/>
                                <a:gd name="adj2" fmla="val 41088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322720"/>
                              <a:ext cx="281160" cy="198000"/>
                            </a:xfrm>
                            <a:prstGeom prst="leftArrow">
                              <a:avLst>
                                <a:gd name="adj1" fmla="val 50000"/>
                                <a:gd name="adj2" fmla="val 41088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322720"/>
                              <a:ext cx="281160" cy="198000"/>
                            </a:xfrm>
                            <a:prstGeom prst="leftArrow">
                              <a:avLst>
                                <a:gd name="adj1" fmla="val 50000"/>
                                <a:gd name="adj2" fmla="val 41088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66" descr=""/>
                          <pic:cNvPicPr/>
                        </pic:nvPicPr>
                        <pic:blipFill>
                          <a:blip r:embed="rId9"/>
                          <a:srcRect l="16548" t="28770" r="8831" b="13664"/>
                          <a:stretch/>
                        </pic:blipFill>
                        <pic:spPr>
                          <a:xfrm>
                            <a:off x="205920" y="1865160"/>
                            <a:ext cx="11854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3040920"/>
                            <a:ext cx="1046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微软雅黑" w:hAnsi="微软雅黑" w:eastAsia="微软雅黑" w:cs="Arial"/>
                                  <w:color w:val="3F3F3F"/>
                                  <w:lang w:val="en-US" w:eastAsia="zh-CN" w:bidi="ar-SA"/>
                                </w:rPr>
                                <w:t>包装入库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微软雅黑" w:hAnsi="微软雅黑" w:eastAsia="微软雅黑" w:cs="Arial"/>
                                  <w:color w:val="3F3F3F"/>
                                  <w:lang w:val="en-US" w:eastAsia="zh-CN" w:bidi="ar-SA"/>
                                </w:rPr>
                                <w:t>激光刻字、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04.3pt;margin-top:0pt;width:504.3pt;height:276.45pt" coordorigin="-10086,0" coordsize="10086,5529">
                <v:group id="shape_0" alt="组合 43" style="position:absolute;left:-10086;top:0;width:10086;height:5529">
                  <v:group id="shape_0" alt="组合 20" style="position:absolute;left:-10086;top:0;width:10086;height:55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5" stroked="t" o:allowincell="f" style="position:absolute;left:-7298;top:2954;width:2009;height:1697;mso-wrap-style:none;v-text-anchor:middle;mso-position-horizontal-relative:margin;mso-position-vertical:top;mso-position-vertical-relative:page" type="_x0000_t75">
                      <v:imagedata r:id="rId10" o:detectmouseclick="t"/>
                      <v:stroke color="white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086;top:1748;width:2390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切割工艺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 xml:space="preserve">德国摩森那公司设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362;top:1738;width:1907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加热工序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日本三建公司技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750;top:1738;width:1775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锻压工艺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压力机达到万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340;top:1738;width:2221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强力冷旋压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德国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LEIFEID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旋压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437;top:4788;width:2289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表面处理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 xml:space="preserve">数控卧车精车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460;top:4788;width:2459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强化T6热处理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日本三建公司T6热处理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762;top:4788;width:2134;height:740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 xml:space="preserve">机加工生产线 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微软雅黑" w:hAnsi="微软雅黑" w:eastAsia="微软雅黑" w:cs="Arial"/>
                                <w:color w:val="3F3F3F"/>
                                <w:lang w:val="en-US" w:eastAsia="zh-CN" w:bidi="ar-SA"/>
                              </w:rPr>
                              <w:t>台湾远东车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2" stroked="t" o:allowincell="f" style="position:absolute;left:-9761;top:10;width:1980;height:1610;mso-wrap-style:none;v-text-anchor:middle;mso-position-horizontal-relative:margin;mso-position-vertical:top;mso-position-vertical-relative:page" type="_x0000_t75">
                      <v:imagedata r:id="rId11" o:detectmouseclick="t"/>
                      <v:stroke color="white" weight="9360" joinstyle="round" endcap="flat"/>
                      <w10:wrap type="none"/>
                    </v:shape>
                    <v:shape id="shape_0" ID="Picture 4" stroked="t" o:allowincell="f" style="position:absolute;left:-7295;top:10;width:2008;height:1610;mso-wrap-style:none;v-text-anchor:middle;mso-position-horizontal-relative:margin;mso-position-vertical:top;mso-position-vertical-relative:page" type="_x0000_t75">
                      <v:imagedata r:id="rId12" o:detectmouseclick="t"/>
                      <v:stroke color="white" weight="9360" joinstyle="round" endcap="flat"/>
                      <w10:wrap type="none"/>
                    </v:shape>
                    <v:shape id="shape_0" ID="Picture 5" stroked="t" o:allowincell="f" style="position:absolute;left:-4750;top:0;width:2009;height:1611;mso-wrap-style:none;v-text-anchor:middle;mso-position-horizontal-relative:margin;mso-position-vertical:top;mso-position-vertical-relative:page" type="_x0000_t75">
                      <v:imagedata r:id="rId13" o:detectmouseclick="t"/>
                      <v:stroke color="white" weight="9360" joinstyle="round" endcap="flat"/>
                      <w10:wrap type="none"/>
                    </v:shape>
                    <v:shape id="shape_0" ID="Picture 6" stroked="t" o:allowincell="f" style="position:absolute;left:-2220;top:10;width:1981;height:1616;mso-wrap-style:none;v-text-anchor:middle;mso-position-horizontal-relative:margin;mso-position-vertical:top;mso-position-vertical-relative:page" type="_x0000_t75">
                      <v:imagedata r:id="rId14" o:detectmouseclick="t"/>
                      <v:stroke color="white" weight="9360" joinstyle="round" endcap="flat"/>
                      <w10:wrap type="none"/>
                    </v:shape>
                    <v:shape id="shape_0" ID="Picture 7" stroked="t" o:allowincell="f" style="position:absolute;left:-2310;top:2954;width:1979;height:1697;mso-wrap-style:none;v-text-anchor:middle;mso-position-horizontal-relative:margin;mso-position-vertical:top;mso-position-vertical-relative:page" type="_x0000_t75">
                      <v:imagedata r:id="rId15" o:detectmouseclick="t"/>
                      <v:stroke color="white" weight="9360" joinstyle="round" endcap="flat"/>
                      <w10:wrap type="none"/>
                    </v:shape>
                    <v:shape id="shape_0" ID="图片 58" stroked="t" o:allowincell="f" style="position:absolute;left:-4802;top:2937;width:2008;height:1698;mso-wrap-style:none;v-text-anchor:middle;mso-position-horizontal-relative:margin;mso-position-vertical:top;mso-position-vertical-relative:page" type="_x0000_t75">
                      <v:imagedata r:id="rId16" o:detectmouseclick="t"/>
                      <v:stroke color="white" weight="9360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59" fillcolor="#00b050" stroked="t" o:allowincell="f" style="position:absolute;left:-7673;top:653;width:404;height:332;mso-wrap-style:none;v-text-anchor:middle;mso-position-horizontal-relative:margin;mso-position-vertical:top;mso-position-vertical-relative:page" type="_x0000_t13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 id="shape_0" ID="右箭头 60" fillcolor="#00b050" stroked="t" o:allowincell="f" style="position:absolute;left:-5186;top:653;width:404;height:332;mso-wrap-style:none;v-text-anchor:middle;mso-position-horizontal-relative:margin;mso-position-vertical:top;mso-position-vertical-relative:page" type="_x0000_t13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 id="shape_0" ID="右箭头 61" fillcolor="#00b050" stroked="t" o:allowincell="f" style="position:absolute;left:-2604;top:653;width:404;height:332;mso-wrap-style:none;v-text-anchor:middle;mso-position-horizontal-relative:margin;mso-position-vertical:top;mso-position-vertical-relative:page" type="_x0000_t13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62" fillcolor="#00b050" stroked="t" o:allowincell="f" style="position:absolute;left:-1332;top:2353;width:249;height:601;mso-wrap-style:none;v-text-anchor:middle;mso-position-horizontal-relative:margin;mso-position-vertical:top;mso-position-vertical-relative:page" type="_x0000_t67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63" fillcolor="#00b050" stroked="t" o:allowincell="f" style="position:absolute;left:-2762;top:3648;width:442;height:311;mso-wrap-style:none;v-text-anchor:middle;mso-position-horizontal-relative:margin;mso-position-vertical:top;mso-position-vertical-relative:page" type="_x0000_t66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 id="shape_0" ID="左箭头 64" fillcolor="#00b050" stroked="t" o:allowincell="f" style="position:absolute;left:-5265;top:3658;width:442;height:311;mso-wrap-style:none;v-text-anchor:middle;mso-position-horizontal-relative:margin;mso-position-vertical:top;mso-position-vertical-relative:page" type="_x0000_t66">
                    <v:fill o:detectmouseclick="t" type="solid" color2="#ff4faf"/>
                    <v:stroke color="#00b050" weight="25560" joinstyle="round" endcap="flat"/>
                    <w10:wrap type="none"/>
                  </v:shape>
                  <v:shape id="shape_0" ID="左箭头 65" fillcolor="#00b050" stroked="t" o:allowincell="f" style="position:absolute;left:-7759;top:3658;width:442;height:311;mso-wrap-style:none;v-text-anchor:middle;mso-position-horizontal-relative:margin;mso-position-vertical:top;mso-position-vertical-relative:page" type="_x0000_t66">
                    <v:fill o:detectmouseclick="t" type="solid" color2="#ff4faf"/>
                    <v:stroke color="#00b050" weight="25560" joinstyle="round" endcap="flat"/>
                    <w10:wrap type="none"/>
                  </v:shape>
                </v:group>
                <v:shape id="shape_0" ID="图片 66" stroked="f" o:allowincell="f" style="position:absolute;left:-9762;top:2937;width:1866;height:169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762;top:4789;width:1647;height:74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微软雅黑" w:hAnsi="微软雅黑" w:eastAsia="微软雅黑" w:cs="Arial"/>
                            <w:color w:val="3F3F3F"/>
                            <w:lang w:val="en-US" w:eastAsia="zh-CN" w:bidi="ar-SA"/>
                          </w:rPr>
                          <w:t>包装入库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微软雅黑" w:hAnsi="微软雅黑" w:eastAsia="微软雅黑" w:cs="Arial"/>
                            <w:color w:val="3F3F3F"/>
                            <w:lang w:val="en-US" w:eastAsia="zh-CN" w:bidi="ar-SA"/>
                          </w:rPr>
                          <w:t>激光刻字、清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firstLine="6080"/>
        <w:jc w:val="both"/>
        <w:rPr>
          <w:sz w:val="32"/>
          <w:szCs w:val="32"/>
        </w:rPr>
      </w:pPr>
      <w:r>
        <w:rPr>
          <w:sz w:val="32"/>
          <w:szCs w:val="32"/>
        </w:rPr>
        <w:t>山东院士专家联合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水一方</cp:lastModifiedBy>
  <dcterms:modified xsi:type="dcterms:W3CDTF">2020-04-03T06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